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  <w:t>Ob</w:t>
      </w:r>
      <w:r>
        <w:rPr>
          <w:b/>
          <w:color w:val="000000"/>
          <w:sz w:val="32"/>
          <w:szCs w:val="32"/>
          <w:lang w:val="sk-SK"/>
        </w:rPr>
        <w:t>č</w:t>
      </w:r>
      <w:r>
        <w:rPr>
          <w:b/>
          <w:bCs/>
          <w:color w:val="000000"/>
          <w:sz w:val="32"/>
          <w:szCs w:val="32"/>
          <w:lang w:val="sk-SK"/>
        </w:rPr>
        <w:t xml:space="preserve">ianske združenie SAPI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Miklušovce 27, 082 4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  <w:t>VÝRO</w:t>
      </w:r>
      <w:r>
        <w:rPr>
          <w:b/>
          <w:color w:val="000000"/>
          <w:sz w:val="32"/>
          <w:szCs w:val="32"/>
          <w:lang w:val="sk-SK"/>
        </w:rPr>
        <w:t>Č</w:t>
      </w:r>
      <w:r>
        <w:rPr>
          <w:b/>
          <w:bCs/>
          <w:color w:val="000000"/>
          <w:sz w:val="32"/>
          <w:szCs w:val="32"/>
          <w:lang w:val="sk-SK"/>
        </w:rPr>
        <w:t>NÁ SPRÁVA SAP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za rok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1. Úvod</w:t>
      </w:r>
    </w:p>
    <w:p>
      <w:pPr>
        <w:pStyle w:val="Normal"/>
        <w:ind w:firstLine="708"/>
        <w:rPr/>
      </w:pPr>
      <w:r>
        <w:rPr>
          <w:b/>
          <w:lang w:val="sk-SK"/>
        </w:rPr>
        <w:t>Občianske združenie SAPIO</w:t>
      </w:r>
      <w:r>
        <w:rPr>
          <w:lang w:val="sk-SK"/>
        </w:rPr>
        <w:t xml:space="preserve"> je dobrovoľné, neziskové občianske združenie s plnou právnou subjektivitou. Cieľom jeho členov je realizácia aktivít zameraných na rozvoj osobnosti a skvalitnenie možností kultúrneho vyžitia obyvateľstva. Tieto ciele sa snaží dosiahnuť najmä dobrovoľnou činnosťou. 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čianske združenie SAPIO bolo zaregistrované na Ministerstve vnútra SR d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ň</w:t>
      </w:r>
      <w:r>
        <w:rPr>
          <w:color w:val="000000"/>
          <w:lang w:val="sk-SK"/>
        </w:rPr>
        <w:t xml:space="preserve">a 19.6.2009 pod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íslom VVS/1-900/90-339 91. Na Štatistickom úrade SR bolo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mu združeniu pridelené I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O 42088330. Daňový úrad Prešov II pridelil SAPIO daňové identifikačným číslom 2022989705 dňa 22.03.2010. V novembri 2010 bolo občianske združenie po prvý krát zaregistrované v Notárskej komore SR pre účel poberania 2% z daní z príjmov za rok 2010. Rovnako bolo zaregistrované aj v rokoch 2011 a 2012 pre možnosť získať podiel zaplatenej dane z príjmov. 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dmienky vzniku a právne postavenie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nskeho združenia je v súlade so zákonom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. 83/1990 Zákona o združovaní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anov v znení neskorších predpisov.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nnos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 xml:space="preserve">ť </w:t>
      </w: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nskeho združenia sa riadi stanovami. 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 xml:space="preserve">2. 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nnos</w:t>
      </w:r>
      <w:r>
        <w:rPr>
          <w:rFonts w:cs="TTE1BC93D8t00;Times New Roman" w:ascii="TTE1BC93D8t00;Times New Roman" w:hAnsi="TTE1BC93D8t00;Times New Roman"/>
          <w:color w:val="000000"/>
          <w:sz w:val="28"/>
          <w:szCs w:val="28"/>
          <w:lang w:val="sk-SK"/>
        </w:rPr>
        <w:t xml:space="preserve">ť </w:t>
      </w:r>
      <w:r>
        <w:rPr>
          <w:b/>
          <w:bCs/>
          <w:color w:val="000000"/>
          <w:sz w:val="28"/>
          <w:szCs w:val="28"/>
          <w:lang w:val="sk-SK"/>
        </w:rPr>
        <w:t>ob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anskeho združenia v roku 2012</w:t>
      </w:r>
    </w:p>
    <w:p>
      <w:pPr>
        <w:pStyle w:val="Normal"/>
        <w:autoSpaceDE w:val="false"/>
        <w:jc w:val="both"/>
        <w:rPr/>
      </w:pPr>
      <w:r>
        <w:rPr>
          <w:rFonts w:cs="TTE1BC7378t00;Times New Roman" w:ascii="TTE1BC7378t00;Times New Roman" w:hAnsi="TTE1BC7378t00;Times New Roman"/>
          <w:color w:val="000000"/>
          <w:lang w:val="sk-SK"/>
        </w:rPr>
        <w:tab/>
        <w:t>Č</w:t>
      </w:r>
      <w:r>
        <w:rPr>
          <w:color w:val="000000"/>
          <w:lang w:val="sk-SK"/>
        </w:rPr>
        <w:t>innos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 xml:space="preserve">ť </w:t>
      </w: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ho združenia v roku 2012 prebiehala v súlade s ú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elom, na ktorý bolo združenie zriadené. Zameriavala sa predovšetkým na zážitkové vzdelávanie, teambuildingové outdoorové a indoorové aktivity venované deťom,  mládeži a dospelým, rozvoj tradičného kultúrneho dedičstva, podporu dobrovoľníckych aktivít obyvateľov vidieka, prezentáciu združenia a jeho aktivít na verejnosti. Občianske združenie nadviazalo spoluprácu s viacerými neziskovými organizáciami a ďalšími subjektmi., predovšetkým s: Neziskovou organizáciou Človek v ohrození (filmy z festivalu filmov Jeden svet), Radou mládeže Prešovského kraja, Prešovským dobrovoľníckym centrom, Materským centrom Meduška, Zábavno-obchodným centrom MAX, Horolezeckým klubom C.A.P. Prešov, Obcou Miklušovce, atď. K mestám a obciam, ktoré sme v roku 2012 navštívili patrili: Prešov, Veľký Šariš, Rožňava, Ružomberok, Levoča, Červený kláštor, Zemplínska Šírava, Banská Bystrica, Podkova Leśna (PL), Brussel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/>
        </w:rPr>
        <w:tab/>
        <w:t xml:space="preserve">Členovia SAPIO sa v roku 2012 zúčastnili odborných školení a seminárov, prostredníctvom ktorých rozvíjali svoje zručnosti v oblasti neformálneho vzdelávania a práce s mládežou – Vzdelávanie mládežníckych vedúcich a pracovníkov s mládežou v rámci národného projektu KomPrax, vzdelávanie v rámci programu Mládež v akcii - Demokracia LOG IN a Európa je tu pre teba (Europe is here for you), zúčastnili sme sa medzinárodnej študijnej návštevy v Brusseli s témou: Participácia na demokratickom živote. Členovia sa taktiež podieľali na aktivitách iných neziskových organizácií ako dobrovoľníci alebo lektori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/>
        </w:rPr>
        <w:tab/>
        <w:t xml:space="preserve">V roku 2012 pripravilo detské bábkové divadlo BADROS svoju štvrtú divadelnú hru s názvom „100 múch“. Počas tohto roka sa divadlu podarilo zrealizovať tri vystúpenia v Prešove, Miklušovciach a Rožňave). </w:t>
      </w:r>
      <w:r>
        <w:rPr>
          <w:lang w:val="sk-SK"/>
        </w:rPr>
        <w:t xml:space="preserve">Zoznam všetkých aktivít uskutočnených Občianskym združením SAPIO v roku 2012 sa nachádza v Prílohe č. 1, bližší popis činnosti združenia a fotogaléria na internetovej stránke. 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Občianske združenie a jeho činnosť boli prezentované pri rôznych príležitostiach na niekoľkých podujatiach (napr. semináre: Levoča, Červený kláštor, Podkova Leśna, Prešov). V roku 2010 bola pre zvýšenie povedomia o občianskom združení zriadená internetová stránka </w:t>
      </w:r>
      <w:hyperlink r:id="rId2">
        <w:r>
          <w:rPr>
            <w:rStyle w:val="InternetLink"/>
            <w:lang w:val="sk-SK"/>
          </w:rPr>
          <w:t>www.oz-sapio.eu</w:t>
        </w:r>
      </w:hyperlink>
      <w:r>
        <w:rPr>
          <w:color w:val="000000"/>
          <w:lang w:val="sk-SK"/>
        </w:rPr>
        <w:t xml:space="preserve">, ktorá výrazne prispela k šíreniu informácií o združení a jeho činnosti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/>
        </w:rPr>
        <w:tab/>
        <w:t xml:space="preserve">Aktivity združenia realizované v roku 2012 boli financované predovšetkým vďaka dotácii z programu CPF, prostriedkov z 2% podielu zaplatenej dane z príjmov, členských príspevkov, symbolických účastníckych poplatkov a ďalšej činnosti združenia. </w:t>
      </w:r>
      <w:r>
        <w:rPr>
          <w:lang w:val="sk-SK"/>
        </w:rPr>
        <w:t xml:space="preserve">V januári  2012 sa uskutočnila Výročná členská schôdza, na ktorej bola zhodnotená činnosť združenia za rok 2011. V novembri 2012 sa uskutočnila neformálna členská schôdza združenia. Počet členov združenia sa v roku 2012 nezmenil – počet členov združenia je k 31.12.2012 - 10. OZ SAPIO uskutočňuje svoje aktivity aj vďaka priateľom a dobrovoľníkom, ktorým by sme touto cestou chceli poďakovať. V roku 2012 nám okrem obyvateľov obce Miklušovce pomohli noví priatelia a dobrovoľníci: Janka Nálepková, Štefan Kima, Martina Pribulová, Lukáš Mádzik, Mária Čuchtová (ml.), Pavol Glova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  <w:t xml:space="preserve">V roku 2012 realizovalo OZ SAPIO projekt „Cesta k oddychu“, podporený grantovým programom „Tu sa nám páči, tu chceme žiť“, vďaka ktorému bola dotvorená oddychová zóna v centre obce. K existujúcej exteriérovej galérii pribudli drevené lavičky a koše, smerovník a drevený most cez potok. V nasledujúcich rokoch plánujeme toto centrum obce ďalej zveľaďovať a udržiavať. Naším ďalším projektovým zámerom v obci Miklušovce a jej okolí je realizácia náučného chodníka Skaly. V roku 2012 sme začali pripravovať medzinárodné stretnutie, ktoré sme chceli realizovať prostredníctvom programu Mládež v akcii. Toto stretnutie má byť venovaná bábkovému divadlu a výmene skúsenosti amatérskych bábkohercov a plánujem ho uskutočniť v najbližších dvoch rokoch. Prostredníctvom grantového programu (Višegrádsky fond) sme sa zapojili do medzinárodného stretnutie, ktoré sa má uskutočniť v Poľsku. O podporení alebo nepodporení žiadosti nášho poľského partnera ešte nebolo rozhodnuté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sk-SK"/>
        </w:rPr>
        <w:t xml:space="preserve">V roku 2013 by chcelo Občianske združenie SAPIO svojou činnosťou prispieť k rozvoju osobnosti (okrem obvyklých cieľových skupín) aj znevýhodneným deťom v krízových centrách, detských domovoch a nemocniciach. Rovnako by združenie svoju činnosť chcelo rozšíriť aj do ďalších obcí Prešovského kraja. 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3. Plánované aktivity OZ SAPIO v roku 2013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Harmonogram plánovaných aktivít na rok 2012, schválený (štvrtou) Výročnou členskou schôdzou sa nachádza v Prílohe č. 2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4. Finan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ná správa za účtovné obdobie 1.1.2011 – 31.12.2011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Finan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né prostriedky pre činnosť združenia v roku 2012 pochádzali z dotácie, podielu dane z príjmov a vlastnej činnosti združenia (symbolické účastnícke poplatky za organizáciu kultúrno-spoločenských, športových podujatí a aktivít zameraných na všestranný rozvoj osobnosti). Najväčšie výdavky združenia tvorili náklady na zabezpečenie a organizáciu zážitkových, teambuildingových a ďalších aktivít zameraných na rozvoj osobnosti obyvateľstva a registračné poplatky, či poplatky za vedenie účtu a pod. Na bankový účet združenia v roku 2012 nepribudol žiaden finančný príspevok z dotácií, ale dotácia na realizáciu projektu „Cesta k oddychu tvorila zostatok na účte z roku 2011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  <w:t>Počas roka 2012 sa OZ SAPIO snažilo získať prostriedky na svoje aktivity prostredníctvom troch blokových grantov. Ani v jednom z prípadov neboli projekty podporené.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4.1 Finančné prostriedky v hotovosti a na bankovom účte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íjmy ob</w:t>
      </w:r>
      <w:r>
        <w:rPr>
          <w:rFonts w:cs="TTE1BC93D8t00;Times New Roman" w:ascii="TTE1BC93D8t00;Times New Roman" w:hAnsi="TTE1BC93D8t00;Times New Roman"/>
          <w:b/>
          <w:color w:val="000000"/>
          <w:lang w:val="sk-SK"/>
        </w:rPr>
        <w:t>č</w:t>
      </w:r>
      <w:r>
        <w:rPr>
          <w:b/>
          <w:bCs/>
          <w:color w:val="000000"/>
          <w:lang w:val="sk-SK"/>
        </w:rPr>
        <w:t>ianskeho združenia</w:t>
        <w:tab/>
        <w:tab/>
        <w:tab/>
        <w:tab/>
      </w:r>
    </w:p>
    <w:p>
      <w:pPr>
        <w:pStyle w:val="Normal"/>
        <w:autoSpaceDE w:val="false"/>
        <w:rPr>
          <w:bCs/>
          <w:color w:val="0070C0"/>
          <w:sz w:val="20"/>
          <w:szCs w:val="20"/>
          <w:lang w:val="sk-SK"/>
        </w:rPr>
      </w:pPr>
      <w:r>
        <w:rPr>
          <w:bCs/>
          <w:color w:val="0070C0"/>
          <w:sz w:val="20"/>
          <w:szCs w:val="20"/>
          <w:lang w:val="sk-SK"/>
        </w:rPr>
        <w:t>prenos z roku 2011</w:t>
        <w:tab/>
        <w:tab/>
        <w:tab/>
        <w:tab/>
        <w:tab/>
        <w:t xml:space="preserve">                            1290,96 €</w:t>
      </w:r>
    </w:p>
    <w:p>
      <w:pPr>
        <w:pStyle w:val="Subtitle"/>
        <w:spacing w:before="120" w:after="120"/>
        <w:jc w:val="left"/>
        <w:rPr>
          <w:rFonts w:ascii="Times New Roman;Stencil" w:hAnsi="Times New Roman;Stencil" w:cs="Times New Roman;Stencil"/>
          <w:lang w:val="sk-SK"/>
        </w:rPr>
      </w:pPr>
      <w:r>
        <w:rPr>
          <w:rFonts w:cs="Times New Roman;Stencil" w:ascii="Times New Roman;Stencil" w:hAnsi="Times New Roman;Stencil"/>
          <w:lang w:val="sk-SK"/>
        </w:rPr>
        <w:t xml:space="preserve">z vlastnej činnosti </w:t>
      </w:r>
      <w:r>
        <w:rPr>
          <w:rFonts w:cs="Times New Roman;Stencil" w:ascii="Times New Roman;Stencil" w:hAnsi="Times New Roman;Stencil"/>
          <w:b/>
          <w:lang w:val="sk-SK"/>
        </w:rPr>
        <w:tab/>
        <w:tab/>
        <w:tab/>
        <w:t xml:space="preserve">   </w:t>
        <w:tab/>
        <w:tab/>
        <w:tab/>
      </w:r>
      <w:r>
        <w:rPr>
          <w:rFonts w:cs="Times New Roman;Stencil" w:ascii="Times New Roman;Stencil" w:hAnsi="Times New Roman;Stencil"/>
          <w:lang w:val="sk-SK"/>
        </w:rPr>
        <w:t xml:space="preserve">            779,20 €</w:t>
      </w:r>
    </w:p>
    <w:p>
      <w:pPr>
        <w:pStyle w:val="Normal"/>
        <w:autoSpaceDE w:val="false"/>
        <w:spacing w:before="120" w:after="120"/>
        <w:rPr/>
      </w:pPr>
      <w:r>
        <w:rPr>
          <w:bCs/>
          <w:color w:val="000000"/>
          <w:lang w:val="sk-SK"/>
        </w:rPr>
        <w:t>z členských príspevkov</w:t>
        <w:tab/>
        <w:tab/>
        <w:tab/>
        <w:tab/>
        <w:tab/>
        <w:tab/>
        <w:t xml:space="preserve">   32,00 €</w:t>
      </w:r>
    </w:p>
    <w:p>
      <w:pPr>
        <w:pStyle w:val="Normal"/>
        <w:autoSpaceDE w:val="false"/>
        <w:spacing w:before="120" w:after="120"/>
        <w:rPr/>
      </w:pPr>
      <w:r>
        <w:rPr>
          <w:bCs/>
          <w:color w:val="000000"/>
          <w:lang w:val="sk-SK"/>
        </w:rPr>
        <w:t>z podielu zaplatenej dane z príjmu (2%)</w:t>
        <w:tab/>
        <w:tab/>
        <w:tab/>
        <w:tab/>
        <w:t xml:space="preserve"> 169,48 €</w:t>
      </w:r>
    </w:p>
    <w:p>
      <w:pPr>
        <w:pStyle w:val="Normal"/>
        <w:autoSpaceDE w:val="false"/>
        <w:spacing w:before="120" w:after="12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z darov a dotácií</w:t>
        <w:tab/>
        <w:tab/>
        <w:tab/>
        <w:tab/>
        <w:tab/>
        <w:tab/>
        <w:t xml:space="preserve">         </w:t>
        <w:tab/>
        <w:t xml:space="preserve">     0,00 €</w:t>
      </w:r>
    </w:p>
    <w:p>
      <w:pPr>
        <w:pStyle w:val="Normal"/>
        <w:autoSpaceDE w:val="false"/>
        <w:spacing w:before="120" w:after="120"/>
        <w:rPr/>
      </w:pPr>
      <w:r>
        <w:rPr>
          <w:bCs/>
          <w:color w:val="000000"/>
          <w:lang w:val="sk-SK"/>
        </w:rPr>
        <w:t xml:space="preserve">kladné úroky </w:t>
        <w:tab/>
        <w:tab/>
        <w:tab/>
        <w:tab/>
        <w:tab/>
        <w:tab/>
        <w:tab/>
        <w:tab/>
        <w:t xml:space="preserve">     0,06 €</w:t>
      </w:r>
    </w:p>
    <w:p>
      <w:pPr>
        <w:pStyle w:val="Normal"/>
        <w:autoSpaceDE w:val="false"/>
        <w:rPr>
          <w:bCs/>
          <w:color w:val="000000"/>
          <w:u w:val="single"/>
          <w:lang w:val="sk-SK"/>
        </w:rPr>
      </w:pPr>
      <w:r>
        <w:rPr>
          <w:b/>
          <w:bCs/>
          <w:color w:val="000000"/>
          <w:u w:val="single"/>
          <w:lang w:val="sk-SK"/>
        </w:rPr>
        <w:t>príjmy spolu</w:t>
      </w:r>
      <w:r>
        <w:rPr>
          <w:bCs/>
          <w:color w:val="000000"/>
          <w:u w:val="single"/>
          <w:lang w:val="sk-SK"/>
        </w:rPr>
        <w:tab/>
        <w:tab/>
        <w:tab/>
        <w:tab/>
        <w:tab/>
        <w:tab/>
        <w:tab/>
        <w:t xml:space="preserve">             980,74</w:t>
      </w:r>
      <w:r>
        <w:rPr>
          <w:b/>
          <w:bCs/>
          <w:color w:val="000000"/>
          <w:u w:val="single"/>
          <w:lang w:val="sk-SK"/>
        </w:rPr>
        <w:t xml:space="preserve"> €</w:t>
      </w:r>
    </w:p>
    <w:p>
      <w:pPr>
        <w:pStyle w:val="Normal"/>
        <w:autoSpaceDE w:val="false"/>
        <w:rPr>
          <w:bCs/>
          <w:color w:val="000000"/>
          <w:u w:val="single"/>
          <w:lang w:val="sk-SK"/>
        </w:rPr>
      </w:pPr>
      <w:r>
        <w:rPr>
          <w:bCs/>
          <w:color w:val="000000"/>
          <w:u w:val="single"/>
          <w:lang w:val="sk-SK"/>
        </w:rPr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k-SK"/>
        </w:rPr>
        <w:t>Výdavky občianskeho združenia</w:t>
      </w:r>
    </w:p>
    <w:p>
      <w:pPr>
        <w:pStyle w:val="Normal"/>
        <w:autoSpaceDE w:val="false"/>
        <w:spacing w:before="120" w:after="120"/>
        <w:rPr>
          <w:color w:val="000000"/>
          <w:lang w:val="sk-SK"/>
        </w:rPr>
      </w:pPr>
      <w:r>
        <w:rPr>
          <w:color w:val="000000"/>
          <w:lang w:val="sk-SK"/>
        </w:rPr>
        <w:t>poplatok za registráciu v Komore notárov</w:t>
        <w:tab/>
        <w:tab/>
        <w:tab/>
        <w:tab/>
        <w:t xml:space="preserve">  53,80 €</w:t>
      </w:r>
    </w:p>
    <w:p>
      <w:pPr>
        <w:pStyle w:val="Normal"/>
        <w:autoSpaceDE w:val="false"/>
        <w:spacing w:before="120" w:after="120"/>
        <w:rPr>
          <w:color w:val="000000"/>
          <w:lang w:val="sk-SK"/>
        </w:rPr>
      </w:pPr>
      <w:r>
        <w:rPr>
          <w:color w:val="000000"/>
          <w:lang w:val="sk-SK"/>
        </w:rPr>
        <w:t xml:space="preserve">výdavky spojené s organizáciou a prípravou aktivít </w:t>
        <w:tab/>
        <w:t xml:space="preserve">          1537,33 €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lang w:val="sk-SK"/>
        </w:rPr>
        <w:t>výdavky spojené s príjmom z 2%</w:t>
        <w:tab/>
        <w:tab/>
        <w:tab/>
        <w:tab/>
        <w:tab/>
        <w:t>257,30 €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lang w:val="sk-SK"/>
        </w:rPr>
        <w:t>výdavky za vedenie bankového účtu</w:t>
        <w:tab/>
        <w:tab/>
        <w:tab/>
        <w:tab/>
        <w:tab/>
        <w:t xml:space="preserve">  64,00 €</w:t>
      </w:r>
    </w:p>
    <w:p>
      <w:pPr>
        <w:pStyle w:val="Normal"/>
        <w:autoSpaceDE w:val="false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výdavky spolu</w:t>
      </w:r>
      <w:r>
        <w:rPr>
          <w:color w:val="000000"/>
          <w:u w:val="single"/>
          <w:lang w:val="sk-SK"/>
        </w:rPr>
        <w:t xml:space="preserve">                                                                                1912,43 €</w:t>
      </w:r>
    </w:p>
    <w:p>
      <w:pPr>
        <w:pStyle w:val="Normal"/>
        <w:autoSpaceDE w:val="false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Rozdiel príjmov a výdavkov </w:t>
        <w:tab/>
        <w:tab/>
        <w:tab/>
        <w:tab/>
        <w:t xml:space="preserve">            359,27 €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>(účtovný hospodársky výsledok)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4.2 Zostatok k 31.12.2012:</w:t>
      </w:r>
    </w:p>
    <w:p>
      <w:pPr>
        <w:pStyle w:val="Normal"/>
        <w:autoSpaceDE w:val="false"/>
        <w:rPr/>
      </w:pPr>
      <w:r>
        <w:rPr>
          <w:bCs/>
          <w:color w:val="000000"/>
          <w:lang w:val="sk-SK"/>
        </w:rPr>
        <w:t xml:space="preserve">Bankový účet: </w:t>
        <w:tab/>
        <w:tab/>
        <w:tab/>
        <w:t xml:space="preserve">  160,13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Pokladňa:</w:t>
        <w:tab/>
        <w:tab/>
        <w:tab/>
        <w:tab/>
        <w:t xml:space="preserve">  199,14 €</w:t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5. Záver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ýro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ná správa občianskeho združenia SAPIO je dostupná verejnosti na požiadanie v sídle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ho združenia a zverejnená na internetovej stránke združenia. Obsahuje dve prílohy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Vypracoval</w:t>
      </w:r>
      <w:r>
        <w:rPr>
          <w:color w:val="000000"/>
          <w:lang w:val="sk-SK"/>
        </w:rPr>
        <w:t xml:space="preserve">: </w:t>
        <w:tab/>
        <w:t>PhDr. Lenka Čuchtová, predsedníčka SAPIO, o.z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Kontakt:</w:t>
        <w:tab/>
        <w:t>SAPIO, Miklušovce 27, 082 44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tel: </w:t>
        <w:tab/>
        <w:t xml:space="preserve"> </w:t>
        <w:tab/>
        <w:t>0905169381,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bCs/>
          <w:color w:val="000000"/>
          <w:lang w:val="sk-SK"/>
        </w:rPr>
        <w:t xml:space="preserve">e-mail: </w:t>
        <w:tab/>
      </w:r>
      <w:hyperlink r:id="rId3">
        <w:r>
          <w:rPr>
            <w:rStyle w:val="InternetLink"/>
            <w:lang w:val="sk-SK"/>
          </w:rPr>
          <w:t>ozsapio@gmail.com</w:t>
        </w:r>
      </w:hyperlink>
    </w:p>
    <w:p>
      <w:pPr>
        <w:pStyle w:val="Normal"/>
        <w:autoSpaceDE w:val="false"/>
        <w:rPr>
          <w:color w:val="0000FF"/>
          <w:lang w:val="sk-SK"/>
        </w:rPr>
      </w:pPr>
      <w:r>
        <w:rPr>
          <w:bCs/>
          <w:color w:val="000000"/>
          <w:lang w:val="sk-SK"/>
        </w:rPr>
        <w:t xml:space="preserve">web :    </w:t>
        <w:tab/>
      </w:r>
      <w:hyperlink r:id="rId4">
        <w:r>
          <w:rPr>
            <w:rStyle w:val="InternetLink"/>
            <w:lang w:val="sk-SK"/>
          </w:rPr>
          <w:t>www.oz-sapio.eu</w:t>
        </w:r>
      </w:hyperlink>
    </w:p>
    <w:p>
      <w:pPr>
        <w:pStyle w:val="Normal"/>
        <w:rPr>
          <w:b/>
          <w:b/>
          <w:color w:val="0000FF"/>
          <w:lang w:val="sk-SK"/>
        </w:rPr>
      </w:pPr>
      <w:r>
        <w:rPr>
          <w:b/>
          <w:color w:val="0000FF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č. 1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914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tivity združenia za rok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a popis aktiv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Kepas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čná členská schôd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urz animovaného filmu – tvorivé dielne pre deti, mládež a  dospelých venované    výrobe krátkeho animovaného fil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ZOC MAX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incezná s obrovskými nohami – predstavenie detského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bábkového divadla Badros pre deti a ich rodič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BarMI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zentácia krátkych animovaných filmov – premietanie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výsledkov práce účastníkov tvorivých dielní pre verejnos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novečer 1 – premietanie dokumentárnych filmov z filmového festivalu Jeden svet „Bieloruský sen“ spojené s diskusiou o fil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-18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oc záhad II. – druhý ročník riešenia záhady spolu so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slávnym detektívom a nocovaním na obecnom úrade –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elovečerná rolová hra zameraná na rozvoj logického a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ritického mysl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Prešov, Veľký Šari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 projekt na Úrad vlády – Tiene ľudských práv, festival tieňového divadla s tematikou ľudských práv na Šarišskom h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inovečer 2 - premietanie dokumentárnych filmov z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filmového festivalu Jeden svet „Krv v mobile“ spojené s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diskusiou o fil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Prešovská univerzi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h dobrovoľníckych príležitostí – prezentácia dobrovoľníckych možností pre študentov a návštevníkov podujat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ý Šari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nočná tvorivá dielňa – veľkonočné kras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inovečer 3 – premietanie dokumentárnych filmov z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festivalu filmov Jeden svet a spojené s diskusiou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„</w:t>
            </w:r>
            <w:r>
              <w:rPr>
                <w:lang w:val="sk-SK"/>
              </w:rPr>
              <w:t>Spravodlivosť pre Sergeja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-28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ddychová zóna a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Cesta k oddychu – realizácia hlavnej aktivit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u zameraného na dotvorenie oddychovej zóny v centre  obce (okrem iného zahŕňal projekt aj tvorivé aktivity s  deťmi a mládežou – maľovanie drevených košov, smerovníka a  rekonštrukciu exteriérovej galéri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-8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usse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icipation in the democratic life – študijná návšteva v Belgicku (program Mládež v akc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žňav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incezná s obrovskými nohami – vystúpenie bábkového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divadla Badros na narodeninovej oslave materského centra  Meduš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Lanové centru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špirácia z Bruselu – informácie od podpredsedníčky z návštevy v Bruseli a nových možnosti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-27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žombero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časť na školení Demokracia LOG IN – školenie venované projektom mládežníckej demokracie v programe Mládež v akc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voč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zentácia OZ v Levoči – Obecný jarmok „Vaša obec naša obec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 a okoli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irkusoviny – kultúrno-zábavno-súťažný program venovaný deťom a mládeži s tematikou cirku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-10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plínska Šírav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urópa je tu pre teba! – Europe is here for you! – školenie programu Mládež v akcii zamerané na mládežnícke výme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-16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prava a nácvik bábkového predstavenia „100 múch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, oddychová zó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eň tradícií II. – druhy ročník podujatia plného ľudovej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hudby, tradičných jedál, remeselných a tvorivých dielní.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Z SAPIO ako spoluorganizátor podujatia zabezpečovalo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dičné remeselné a tvorivé dielne pre verejnosť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ervený Klášto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zentácia činnosti združenia na podujatí v Červenom klášt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Lanové centru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PIO v lanovom centre, teambuildingové stretnutie člen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-22.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ata Poto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V krajine zázrakov – zážitkový tábor s tematikou čarovného  príbehu Alice v krajine zázrakov, sprevádzaný rolovými </w:t>
            </w:r>
            <w:r>
              <w:rPr>
                <w:bCs/>
                <w:lang w:val="sk-SK"/>
              </w:rPr>
              <w:t>hrami, metódami neformálneho a zážitkového vzdelávania</w:t>
            </w: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Prešov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 projekt – Tu sa nám páči, tu chceme žiť, Náučný chodník SKA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S-caff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brovoľne na streche – stretnutie dobrovoľníckych organizácií v rámci dní dobrovoľníctva (realizátor RMPK, PDCP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.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ská Bystric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Účasť členov bábkového divadla Badros  a detí, ktorých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ujíma bábkové divadlo na festivale bábkového divadla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ábkarská Byst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"Zvyšovanie kvality života vo vidieckych sídlach na Slovensku -Tvorba a údržba verejných priestranstiev" v Miklušovci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nerstvo v projekte Višegrádsky fond – zaslanie podkladov a podanie projektu na poľskej stra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vorivé dielne pre Detské vianočné trhy I.  – výroba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robkov z rozličných materiálov (hlina, plsť, fimo-hmota,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dr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Spiri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okrúhly stôl o dobrovoľníct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Čukolád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ská schôdza – pozvánka na zimný zraz superhrdin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ivé dielne pre Detské vianočné trhy II. – výroba vianočných dekorácií, ozdôb a pozdrav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Senáto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é srdce na dlani – oceňovanie dobrovoľník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úhly stôl so splnomocnencom vlády pre občiansku spoločnosť Informačný seminár k výzve Úradu vlády – národnostné menši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etské vianočné trhy pre obyvateľov a návštevníkov obce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é s vianočnými koledami a vianočným punčo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  <w:t>Príloha č. 2: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/>
      </w:pPr>
      <w:r>
        <w:rPr>
          <w:b/>
          <w:lang w:val="sk-SK"/>
        </w:rPr>
        <w:t>Plánované aktivity SAPIO na rok 2013: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43"/>
        <w:gridCol w:w="20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ak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o kon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nuár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23.1.20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ýročná členská schôdza (štvrtá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ebruár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9.2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23.2.2013</w:t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Deň horolezcov v Košiciach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Snehojed – súťaž v sánkovaní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Kurz animovaných filmov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ystúpenie Badros v MAX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odporná kampaň pre poberanie 2% z da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Koši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rec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9.3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Noc záhad III.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Príprava bábkového divadla 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íprava tieňového divadla El toro – Badros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ystúpenie bábkového divadla Bad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/Miklušov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príl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>20.4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Zážitkový deň pre deti z krízového centra/detského domova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Účasť na grantovom programe Višegrádskej štvork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Stará Ľubovňa/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Koši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odkova Leś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áj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17.-19.5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 xml:space="preserve">Outdoorový tréning pre členov MVO a OZ 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Turnaj v guľká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Chata Potok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ún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.6.2013</w:t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lang w:val="sk-SK"/>
              </w:rPr>
              <w:t>29.6.20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Deň detí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Deň tradícií a stretnutie rodákov (tvorivé dielne a vystúpenie Badr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úl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5.-7.7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9.7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Zážitkový tábor na chate Potok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>Riadna členská schôdza a teambuilding členov pre členov (voľba orgánov združenia)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zentácia a zastúpenie združenia na rozličných podujatiach pre verejnosť a tretí sektor (semináre, konferencie, okrúhle stol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gust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3.-4.8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Noc na hrad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íprava projektov na rok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eľký Šariš/ Kapušany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ptember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7.-8.9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alterntív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>Festival bábkového divadla BÁBKOFST (ak sa nám podarí získať dotáciu)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Za krásami východného Slovenska (putovanie zaujímavou trasou po prírodných a historických pamiatkac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ýchodné Slovens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któber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11.-13.10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26.10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ebežne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Zážitkový víkend pre dospelákov 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Šarkaniáda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zdelávanie a rozvoj zručností členov OZ (účasť na školeniac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Kysak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vember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16.11.20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Dobrošopa v malo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/Koš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cember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29.-1.12.2013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6.-8.12.2013</w:t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lang w:val="sk-SK"/>
              </w:rPr>
              <w:t>15.12.20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Tvorivé dielne pre Vianočné trhy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uláš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Detské vianočné tr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</w:tbl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BC7378t00">
    <w:altName w:val="Times New Roman"/>
    <w:charset w:val="00"/>
    <w:family w:val="auto"/>
    <w:pitch w:val="default"/>
  </w:font>
  <w:font w:name="TTE1BC93D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odtitulChar">
    <w:name w:val="Podtitul Char"/>
    <w:qFormat/>
    <w:rPr>
      <w:rFonts w:ascii="Cambria" w:hAnsi="Cambria" w:eastAsia="Times New Roman;Stencil" w:cs="Times New Roman;Stenci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Stencil" w:cs="Times New Roman;Stenc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-sapio.eu/" TargetMode="External"/><Relationship Id="rId3" Type="http://schemas.openxmlformats.org/officeDocument/2006/relationships/hyperlink" Target="mailto:ozsapio@gmail.com" TargetMode="External"/><Relationship Id="rId4" Type="http://schemas.openxmlformats.org/officeDocument/2006/relationships/hyperlink" Target="http://www.oz-sapio.e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0:00Z</dcterms:created>
  <dc:creator>Ing. Ľubomír Gabáni</dc:creator>
  <dc:description/>
  <cp:keywords/>
  <dc:language>en-US</dc:language>
  <cp:lastModifiedBy>Lenka</cp:lastModifiedBy>
  <cp:lastPrinted>2010-02-24T14:23:00Z</cp:lastPrinted>
  <dcterms:modified xsi:type="dcterms:W3CDTF">2013-01-29T13:40:00Z</dcterms:modified>
  <cp:revision>44</cp:revision>
  <dc:subject/>
  <dc:title>Občianske združenie ID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66019</vt:r8>
  </property>
  <property fmtid="{D5CDD505-2E9C-101B-9397-08002B2CF9AE}" pid="3" name="_AuthorEmail">
    <vt:lpwstr>stecakova@zsmida.edu.sk</vt:lpwstr>
  </property>
  <property fmtid="{D5CDD505-2E9C-101B-9397-08002B2CF9AE}" pid="4" name="_AuthorEmailDisplayName">
    <vt:lpwstr>Štecáková Ľudm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